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1910</wp:posOffset>
                </wp:positionV>
                <wp:extent cx="599122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3pt" to="471.7pt,103.3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6">
        <w:r>
          <w:rPr/>
          <mc:AlternateContent>
            <mc:Choice Requires="wpg">
              <w:drawing>
                <wp:inline distT="0" distB="0" distL="0" distR="0">
                  <wp:extent cx="6171565" cy="1257300"/>
                  <wp:effectExtent l="0" t="0" r="0" b="0"/>
                  <wp:docPr id="2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1257480"/>
                            <a:chOff x="0" y="0"/>
                            <a:chExt cx="6171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6280" y="0"/>
                              <a:ext cx="470520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MINISTERUL EDUCAŢIEI N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o-RO"/>
                                  </w:rPr>
                                  <w:t>ŢIONAL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NIVERSITATEA "OVIDIUS"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-dul Mamaia 124, 900527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l./Fax: 40-241- 606467, 618372, 5115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www.univ-ovidius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131940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85.95pt;height:99pt" coordorigin="0,0" coordsize="9719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9;top:0;width:7409;height:1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MINISTERUL EDUCAŢIEI N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ro-RO"/>
                            </w:rPr>
                            <w:t>ŢIONAL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NIVERSITATEA "OVIDIUS"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-dul Mamaia 124, 900527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l./Fax: 40-241- 606467, 618372, 5115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www.univ-ovidius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2077;height:197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ultatea de Educaţie Fizică şi Sport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it-IT"/>
        </w:rPr>
        <w:t xml:space="preserve">Sinteza </w:t>
      </w:r>
      <w:r>
        <w:rPr>
          <w:b/>
          <w:sz w:val="28"/>
          <w:szCs w:val="28"/>
          <w:u w:val="single"/>
          <w:lang w:val="ro-RO"/>
        </w:rPr>
        <w:t>rezultatelor sportive la Campionatele Naţionale/Internaţionale universitare-anul 2017</w:t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mpionat Naţional Universitar Atletism-sală, Bacă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AUR, 3 ARGINT, 1 BRONZ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univ.dr. Larion Alin, Lect.univ.dr. Popa Cristi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mpionatul Național  Universitar de Volei – Feminin, Bacă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edalie BRONZ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sist.univ.drd. Voinea Flor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mpionatul Național  Universitar de Volei –Masculin, Bacău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Arial" w:hAnsi="Arial" w:cs="Arial"/>
          <w:b/>
          <w:b/>
        </w:rPr>
      </w:pPr>
      <w:r>
        <w:rPr>
          <w:rFonts w:cs="Cambria" w:ascii="Cambria" w:hAnsi="Cambria"/>
          <w:b/>
          <w:bCs/>
          <w:lang w:val="ro-RO"/>
        </w:rPr>
        <w:t xml:space="preserve">Medalie ARGIN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sist.univ.drd. Voinea Flor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iCs/>
            <w:sz w:val="24"/>
          </w:rPr>
          <w:t>Festivalul Naţional Universitar Polidansfest ”Gineta Stoenescu”</w:t>
        </w:r>
      </w:hyperlink>
      <w:r>
        <w:rPr>
          <w:rFonts w:cs="Times New Roman" w:ascii="Times New Roman" w:hAnsi="Times New Roman"/>
          <w:iCs/>
          <w:sz w:val="24"/>
          <w:szCs w:val="24"/>
        </w:rPr>
        <w:t>, Bucur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şt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alie AU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univ.dr. Damian Mirela, Conf.univ.dr. Oltean Antoanela, Conf.univ.dr. Popescu Rădu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ele Naționale Universitare de Tenis de Masă, Crai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4 BRONZ, 1 ARGIN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ct.univ.dr. Negrea Valent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Campionatele Naţionale Universitare de Atletism, Piteşt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UR, 5 ARGINT, 2 BRONZ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univ.dr. Larion Alin, Lect.univ.dr. Popa Cristia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Jocurile Mondiale Universitare de Vară (Universiada) Taipei-Taiwan – MEDALIE AU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atul Național Universitar de Handbal Feminin Piteș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dalie AUR, </w:t>
      </w:r>
      <w:r>
        <w:rPr>
          <w:rFonts w:cs="Times New Roman" w:ascii="Times New Roman" w:hAnsi="Times New Roman"/>
          <w:sz w:val="24"/>
          <w:szCs w:val="24"/>
        </w:rPr>
        <w:t>calificare la Campionatul European Universitar de Handbal, Sp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ct.univ.dr. Georgescu Adrian, Lect.univ.dr. Cazan Flor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ampionatul Universitar European de Handbal (Malaga, Spania)- Loc VI 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1"/>
        <w:rPr/>
      </w:pPr>
      <w:hyperlink r:id="rId9">
        <w:r>
          <w:rPr>
            <w:rStyle w:val="InternetLink"/>
            <w:rFonts w:cs="Times New Roman" w:ascii="Times New Roman" w:hAnsi="Times New Roman"/>
            <w:iCs/>
            <w:sz w:val="24"/>
          </w:rPr>
          <w:t xml:space="preserve">Campionatul Național Universitar de Rugby în 7, </w:t>
        </w:r>
      </w:hyperlink>
      <w:r>
        <w:rPr>
          <w:rFonts w:cs="Times New Roman" w:ascii="Times New Roman" w:hAnsi="Times New Roman"/>
          <w:iCs/>
          <w:sz w:val="24"/>
          <w:szCs w:val="24"/>
        </w:rPr>
        <w:t>Bucureşt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alie BRONZ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ct.univ.dr. Trancă Sorin, Asist.univ.drd. Gheară Constanti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ListParagraph"/>
        <w:keepNext w:val="true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sz w:val="24"/>
          </w:rPr>
          <w:t>Campionatul Național Universitar de Înot, Bacău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AUR, 4 BRONZ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Coord.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ct.univ.dr. Petrescu Andre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o-RO" w:eastAsia="ja-JP"/>
        </w:rPr>
      </w:pPr>
      <w:r>
        <w:rPr>
          <w:rFonts w:cs="Times New Roman" w:ascii="Times New Roman" w:hAnsi="Times New Roman"/>
          <w:b/>
          <w:sz w:val="16"/>
          <w:szCs w:val="16"/>
          <w:lang w:val="ro-RO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S-au calificat si au participat la </w:t>
      </w: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Jocurile Mondiale Universitare de Vară (Universiada)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 Taipei-Taiwan, 18-30 august 2017, 7 sportivi - studenţ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 xml:space="preserve">Rotaru Alina- 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atletism </w:t>
      </w: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LOC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Bobocea Claudia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>-atletism- loc XX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Dumitrache Cosmin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>-atletism- loc XXX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Zaharia Andreea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-tenis de masă- loc 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Dumitrache Mariana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>-haltere- loc I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Muscină Zissu Alexandru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>-volei- loc XI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Vologa Robert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>-volei- loc XIX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o-RO" w:eastAsia="ja-JP"/>
        </w:rPr>
        <w:t xml:space="preserve">Total 2017 (Campionate Naţionale Universitare):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 w:eastAsia="ja-JP"/>
        </w:rPr>
        <w:t>Aur 12, Argint 10, Bronz 9</w:t>
      </w:r>
      <w:r>
        <w:rPr>
          <w:rFonts w:cs="Times New Roman" w:ascii="Times New Roman" w:hAnsi="Times New Roman"/>
          <w:b/>
          <w:sz w:val="28"/>
          <w:szCs w:val="28"/>
          <w:lang w:val="ro-RO"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 w:eastAsia="ja-JP"/>
        </w:rPr>
        <w:t>Federaţia Sportului Şcolar şi Universitar din cadrul Ministerului Educaţiei Naţi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 w:eastAsia="ja-JP"/>
        </w:rPr>
      </w:pPr>
      <w:r>
        <w:rPr>
          <w:rFonts w:cs="Times New Roman" w:ascii="Times New Roman" w:hAnsi="Times New Roman"/>
          <w:sz w:val="32"/>
          <w:szCs w:val="32"/>
          <w:lang w:val="ro-RO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De remarcat că la Jocurile Mondiale Universitare, studenta noastră </w:t>
      </w: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 xml:space="preserve">Alina Rotaru 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a câştigat medalia de </w:t>
      </w:r>
      <w:r>
        <w:rPr>
          <w:rFonts w:cs="Times New Roman" w:ascii="Times New Roman" w:hAnsi="Times New Roman"/>
          <w:b/>
          <w:sz w:val="24"/>
          <w:szCs w:val="24"/>
          <w:lang w:val="ro-RO" w:eastAsia="ja-JP"/>
        </w:rPr>
        <w:t>AUR</w:t>
      </w:r>
      <w:r>
        <w:rPr>
          <w:rFonts w:cs="Times New Roman" w:ascii="Times New Roman" w:hAnsi="Times New Roman"/>
          <w:sz w:val="24"/>
          <w:szCs w:val="24"/>
          <w:lang w:val="ro-RO" w:eastAsia="ja-JP"/>
        </w:rPr>
        <w:t xml:space="preserve"> la săritura în lungi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ja-JP"/>
        </w:rPr>
      </w:pPr>
      <w:r>
        <w:rPr>
          <w:rFonts w:cs="Times New Roman" w:ascii="Times New Roman" w:hAnsi="Times New Roman"/>
          <w:sz w:val="24"/>
          <w:szCs w:val="24"/>
          <w:lang w:val="ro-RO" w:eastAsia="ja-JP"/>
        </w:rPr>
        <w:t>Totodată, la Campionatul European Universitar de Handbal desfăşurat în Spania, echipa UOC s-a clasat pe un onorant loc 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 w:eastAsia="ja-JP"/>
        </w:rPr>
      </w:pPr>
      <w:r>
        <w:rPr>
          <w:rFonts w:cs="Times New Roman" w:ascii="Times New Roman" w:hAnsi="Times New Roman"/>
          <w:sz w:val="32"/>
          <w:szCs w:val="32"/>
          <w:lang w:val="ro-RO" w:eastAsia="ja-JP"/>
        </w:rPr>
      </w:r>
    </w:p>
    <w:sectPr>
      <w:type w:val="nextPage"/>
      <w:pgSz w:w="12240" w:h="15840"/>
      <w:pgMar w:left="1440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2@univ-ovidius.ro" TargetMode="External"/><Relationship Id="rId3" Type="http://schemas.openxmlformats.org/officeDocument/2006/relationships/hyperlink" Target="http://www.univ-ovidius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at2@univ-ovidius.ro" TargetMode="External"/><Relationship Id="rId6" Type="http://schemas.openxmlformats.org/officeDocument/2006/relationships/hyperlink" Target="http://www.univ-ovidius.ro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fefs.univ-ovidius.ro/rezultate-sportive/festivalul-national-universitar-polidansfest-gineta-stoenescu-13-14-05-2017-desfasurat-la-bucuresti" TargetMode="External"/><Relationship Id="rId9" Type="http://schemas.openxmlformats.org/officeDocument/2006/relationships/hyperlink" Target="http://fefs.univ-ovidius.ro/rezultate-sportive/campionatul-national-universitar-de-rugby-7-6-7-iunie-2017" TargetMode="External"/><Relationship Id="rId10" Type="http://schemas.openxmlformats.org/officeDocument/2006/relationships/hyperlink" Target="http://fefs.univ-ovidius.ro/rezultate-sportive/campionatul-national-universitar-de-inot-9-10-iunie-201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4:00Z</dcterms:created>
  <dc:creator>Alin</dc:creator>
  <dc:description/>
  <dc:language>en-US</dc:language>
  <cp:lastModifiedBy>Cristi</cp:lastModifiedBy>
  <cp:lastPrinted>2018-02-12T10:41:00Z</cp:lastPrinted>
  <dcterms:modified xsi:type="dcterms:W3CDTF">2018-02-14T07:54:00Z</dcterms:modified>
  <cp:revision>2</cp:revision>
  <dc:subject/>
  <dc:title/>
</cp:coreProperties>
</file>